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BWAREFIX PATCH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AREFIX.EXE is a patch utility that modifies the SERVER.EX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86 v3.0.  It performs the patch that was mentioned in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LanTimes (pp. 13,14), as well as in BootWare Bulletin #1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ORKS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AREFIX will only patch NetWare 386 v3.00.  (Subsequ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86 will include the f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WAREFIX.EXE into the directory containing the SERVER.EX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and then type BWAREFIX.  (The program will quickly perform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fy you when finished.)  Reboot your file server using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